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ХОРОЛЬСКОГО  МУНИЦИПАЛЬНОГО 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ПОСТАНОВЛЕНИЕ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6 февраля 2024 г.                              с.Хороль</w:t>
        <w:tab/>
        <w:t xml:space="preserve">         № 153</w:t>
      </w:r>
    </w:p>
    <w:p>
      <w:pPr>
        <w:pStyle w:val="Heading1"/>
        <w:spacing w:lineRule="auto" w:line="240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реплении муниципальных образовательных учреждений Хорольского муниципального округа Приморского края, осуществляющих образовательную деятельность по образовательным программам дошкольного, </w:t>
      </w:r>
      <w:r>
        <w:rPr>
          <w:b/>
        </w:rPr>
        <w:t>начального общего образования, основного общего образования, среднего общего образования</w:t>
      </w:r>
      <w:r>
        <w:rPr>
          <w:b/>
          <w:szCs w:val="28"/>
        </w:rPr>
        <w:t xml:space="preserve"> за территориям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Хорольского муниципального округа Примор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№273-ФЗ «Об образовани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15 мая 2020 г. №236 «Об утверждении Порядка приема на обучение по образовательным программам дошкольного образования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орольского муниципального округа Приморского края администрация Хороль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153*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Закреп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Муниципальные общеобразовательные учреждения Хорольского муниципального округа Приморского края за территориями Хорольского муниципального округа Приморского края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Муниципальные образовательные учреждения Хорольского муниципального округа Приморского края, осуществляющие образовательную деятельность по образовательным программам дошкольного образования, за территориями Хорольского муниципального округа Приморского кра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изнать утратившими силу пункты 1, 1.1., 1.2. постановления администрации Хорольского муниципального округа от 1 марта 2023 г. №334 «О закреплении муниципальных образовательных организаций Хорольского муниципального округа, осуществляющих образовательную деятельность по образовательным программам дошкольного, начального общего образования, основного общего образования, среднего общего образования за территориями Хороль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Муниципальным образовательным учреждениям Хорольского муниципального округа Приморского края разместить на своих информационных стендах и официальном сайте в информационно-телекоммуникационной сети «Интернет» настоящее постановление не позднее 15 марта 2024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Муниципальным общеобразовательным учреждениям Хорольского муниципального округа Приморского края с целью проведения организованного приема граждан в первый класс разместить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количестве мест в первых классах не позднее 10 календарных дней с момента издания настоящего постано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наличии свободных мест в первых классах для приема детей, не проживающих на закрепленной территории, не позднее 5 июля 2024 г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Руководителю МБОУ школы №2 с.Хороль Федосовой Е.А. обеспечить подвоз учащихся, обучающихся по программам среднего общего образования в МБОУ школу №1 с.Хороль, в соответствии с режимом работы данного учрежде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</w:t>
      </w:r>
      <w:r>
        <w:rPr>
          <w:color w:val="000000"/>
          <w:szCs w:val="28"/>
        </w:rPr>
        <w:t xml:space="preserve">Постановление обнародовать путем </w:t>
      </w:r>
      <w:r>
        <w:rPr>
          <w:bCs/>
          <w:color w:val="000000"/>
          <w:szCs w:val="28"/>
        </w:rPr>
        <w:t>размещения  его полного текста на информационном стенде в здании администрации Хорольского муниципального округа, расположенном по адресу: Ленинская ул., д.51, с.Хороль Приморского края, а также разместить его на официальном сайте администрации Хорольского муниципального округа в информационно- телекоммуникационной сети «Интернет».</w:t>
      </w:r>
    </w:p>
    <w:p>
      <w:pPr>
        <w:pStyle w:val="TextBody"/>
        <w:spacing w:lineRule="auto" w:line="360"/>
        <w:ind w:right="102" w:firstLine="709"/>
        <w:rPr/>
      </w:pPr>
      <w:r>
        <w:rPr>
          <w:bCs w:val="false"/>
          <w:sz w:val="28"/>
          <w:szCs w:val="28"/>
        </w:rPr>
        <w:t xml:space="preserve">7. Постановление вступает в силу со дня его </w:t>
      </w:r>
      <w:r>
        <w:rPr>
          <w:color w:val="000000"/>
          <w:spacing w:val="-2"/>
          <w:sz w:val="28"/>
          <w:szCs w:val="28"/>
        </w:rPr>
        <w:t>обнародования.</w:t>
      </w:r>
    </w:p>
    <w:p>
      <w:pPr>
        <w:pStyle w:val="TextBody"/>
        <w:spacing w:lineRule="auto" w:line="360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Контроль за исполнением постановления возложить на и.о. начальника управления образования администрации Хорольского муниципального округа Козлову Н.В.</w:t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38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Хороль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руга - 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Губайдуллин</w:t>
            </w:r>
          </w:p>
        </w:tc>
      </w:tr>
    </w:tbl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 постановлению администрации Хороль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от 6 февраля 2024 г. № 15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й Хорольского муниципального округа Приморского края, закрепленных за территориями  Хороль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4396"/>
        <w:gridCol w:w="510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закрепленного муниципального общеобразовательного учреждения </w:t>
            </w:r>
            <w:r>
              <w:rPr>
                <w:szCs w:val="28"/>
              </w:rPr>
              <w:t>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о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zCs w:val="28"/>
              </w:rPr>
              <w:t>Примор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ое бюджетное общеобразовательное учреждение «Средняя общеобразовательная школа №1 имени В.М. Пучковой» с.Хороль Хорольского муниципального округа Приморского кра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Арсеньева, ул.В.Бонивура, ул.Высокая, ул.Восточная, ул.Гагарина, ул.Горького, ул.Дзержинского, ул.Заводская, ул.Заречная, ул.Зелёная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алининская  (№2, 4, 6, 8, 10, 12)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ирова, ул.Колхозная, ул.Осення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омсомольская с №1-48, ул.Крупская, ул.Котовского, ул.Красноармейска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енинская (с №1 -114), ул.Лесная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Луговая (с №1-21, № 23, 25, 27, 29, 31, 33), ул.Максима Пугача, ул.Некрас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ул.Мелиораторов, ул.Паркова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Октябрьская, ул.Первомайска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Пушкинская, Садовая, Советская, переулок ул.Советский, ул.Строителей, ул.Танцуренко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Фадеева с №1-17, №29, с №31-49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ул.Чапаева, ул.Чкалова, ул.Юбилейная, ул.Южная, ул.Ярового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Новобельмановк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18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Средняя общеобразовательная школа №1 имени В.М. Пучковой» с.Хороль Хорольского муниципального округа Приморского края (</w:t>
            </w:r>
            <w:r>
              <w:rPr>
                <w:bCs/>
                <w:color w:val="000000"/>
                <w:spacing w:val="-2"/>
              </w:rPr>
              <w:t>на уровне среднего общего образован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ля обучающихся, получивших основное общее образование в МБОУ школа №2 с.Хороль и проживающих на указанной территор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Городок-5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азо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Новая площадк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Старая площадк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Сиротин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елезнодорожная станция Хорольск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енинское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Старобельманов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Основная общеобразовательная школа №2» с.Хороль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Городок-5, ул.Космонавтов, ул.Лазо, ул.Матросова, ул.Новая площадка, ул.Старая площадка, ул.Сирот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железнодорожная станция Хорольск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енинское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Старобельманов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Средняя общеобразовательная школа №3» с.Хороль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ул.Полтавская, ул.Березовая, ул.Весенняя, ул.Степная, ул.Солнечная, ул.Молодежная, ул.Вишневая, ул.Волочаевская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Цветочная, ул.Сибирцева, ул.Фрунзе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омсомольская с №48-82 (четная сторона), с №72-125 (нечетная сторона), ул.Калининская с №17-118 (четная сторона), вся нечетная сторона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Блюхера, ул.Мира, ул.Юркова, ул.Решетникова, ул.Щорс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енинская с №126-162 (четная сторона), с №95-135 (нечетная сторона)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уговая с №22-111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Фадеева с №20-30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ипарисова, ул.Кирзаводская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Луговой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Средняя общеобразовательная школа №3» с.Хороль Хорольского муниципального округа Приморского края (</w:t>
            </w:r>
            <w:r>
              <w:rPr>
                <w:bCs/>
                <w:color w:val="000000"/>
                <w:spacing w:val="-2"/>
              </w:rPr>
              <w:t>на уровне среднего общего образован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ля обучающихся, получивших основное общее образование в МКОУ школа с.Поповка, МБОУ школа №2 с.Хороль и проживающих на указанной территор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оп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укаше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Космонавтов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Матросова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"/>
        <w:gridCol w:w="4410"/>
        <w:gridCol w:w="5102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Основная общеобразовательная школа» с.Поповк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оп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укашев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Лучки Хорольского муниципального округа Приморского кра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учк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Берез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Малые Луч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 имени Героя Советского Союза И.И.Юркова» с.Сиваковк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ело Сивак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етрович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бюджетное  общеобразовательное учреждение «Средняя общеобразовательная школа» пгт.Ярославский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гт.Ярославски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Дальзаводское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икрорайон Экспедиция пгт.Ярославский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Камышов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бюджетное  общеобразовательное учреждение «Средняя общеобразовательная школа» пгт.Ярославский Хорольского муниципального округа Приморского края (</w:t>
            </w:r>
            <w:r>
              <w:rPr>
                <w:bCs/>
                <w:color w:val="000000"/>
                <w:spacing w:val="-2"/>
              </w:rPr>
              <w:t>на уровне среднего общего образован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ля обучающихся, получивших основное общее образование в МКОУ школа с.Вознесенка и проживающих на указанной территор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Вознесен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Благодатное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Благодатное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риозёрно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4"/>
        <w:gridCol w:w="51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Прилуки Хорольского муниципального округа Приморского кра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рилук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Усачев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Основная общеобразовательная школа» с.Вознесенк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Вознесен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Новодевиц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ело Новодеви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ело Стародевиц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 постановлению администрации Хороль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от 6 февраля 2024 г. № 15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ых образовательных учреждений Хорольского муниципального округа Приморского края, осуществляющих образовательную деятельность по образовательным программам дошкольного образования, закрепленных за территориями Хорольского муниципального округ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103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закрепленной муниципальной образовательной организации Хорольского муниципального округа Приморского края, осуществляющей образовательную деятельность по образовательным программам дошкольного 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рритория 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орольского муниципального округ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морского края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№5 «Аленушка» с.Хороль Хорольского муниципального округа Приморского кра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, ул.Юбилей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овет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оветский переуло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Осення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нинская с №1-10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ушкинская, ул.Котовск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ирова, ул.Лес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Октябрь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иротина, ул.В.Бонивур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Южно-Ленин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рупской, ул.Яров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Городок-5, д. №14,15,16,17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тросова, ул.Лаз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Новая Площад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тарая Площад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о Прилу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Усачев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9 пгт.Ярославский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ок Ярославск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омсомоль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уйбышева с №70-128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им.Недорезова, ул.Нижня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Олега Кошевог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проспект Лени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овет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троителей с №38-65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Трудов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Центральная, ул.Чапае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Юбилейная с №34-6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Ярослав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3-я Парков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нинская с №9-2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омоносова с №26-30, №36, №38, ул.Школьный проезд №2, 6, 7, 1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тросова №19-20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Школьный проезд №2,6,7,1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Луч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Берез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Малые Лучк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Камыш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Малая Ярослав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№12 «Светлячок» пгт.Ярославский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ок Ярославск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уйбышева с №1-69,  ул.Лаз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нинская №1,3,4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омоносова №2,4,7,9,11,14,15,16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атросова №6,8,11,14,15,1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ичурина с №3-1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артизанская, ул.Садов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ветлан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Школьный проезд №4,8,1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Юбилейная с №3-33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1-я Парковая с №1-11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Дальзаводское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центр развития ребенка-детский сад №15 «Солнышко» с.Хороль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Городок-5, с №3-1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Некрасова, ул.Чкалова, ул.Восточ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им. Максима Пугача, ул.Арсеньева, ул.Луговая №1,3,5,7,9,11,2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енинская с №110-162 (че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а), с №101-179 (нече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рона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Чапаева с №14 и до конц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Высокая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Городок-5, с №3-12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о Старобельманов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Лугово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103"/>
      </w:tblGrid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23 с.Сиваковка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Сивак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Петрович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Новодевиц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Стародевиц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Благодатно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Новобельман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Приозерное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26 «Ягодка» пгт.Ярославский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ок Ярославск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Арсеньева, ул.Баневур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Ватутина, ул.Геологиче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 разъезд 12 км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Заречная, ул.Известков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есная, ул.Малиновск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яковског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ичурина с №19-34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Некрасо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Октябрь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Островского, ул.Партизан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ионерская, ул.Погранич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ушкина, ул.Разведоч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ибирцева, ул.Спортив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троителей с №2-37, ул.Сухан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Чернышевского, ул.Школь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Школьный проезд №1,3,5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1-я Парковая с №12-2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2-я Парковая с №13-23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тросова №1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енинская №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Вознесен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№27 «Радуга» с.Хороль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тепная, ул.Солне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лодежная, ул.Полтав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ерезовая, ул.Вишн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олочаевская, ул.Цвето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ибирцева, ул.Весенняя, ул.Фрунз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ирзаводская, ул.Ябло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Горьк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омсомольская с №50-82 (четная сторона), №33 и до конца (нечетная сторона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алининская, ул.Блюхера, ул.Юрк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Луговая №29,31,33, с №22-111, ул.Фадеева с №19-3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Садовая, ул.Кипарис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водская, ул.Зеленая, ул.Колхоз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Попов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Лукашев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32 «Сказка» с.Хороль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Первомай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ир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Щорс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осмонавтов №10,11,13,1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Решетнико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Фадеева с №1-17, №29, с №31-49, ул.Красноармей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омсомольская с №1-4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Танцуренк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елиоратор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Зареч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Гагар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троите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Чапаева с №2-13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Луговая №13,15,17,19,21,25,2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я Хорольс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Ленинское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7" w:gutter="0" w:header="425" w:top="567" w:footer="493" w:bottom="5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21">
    <w:name w:val="Обычный (веб)"/>
    <w:basedOn w:val="Normal"/>
    <w:qFormat/>
    <w:pPr/>
    <w:rPr>
      <w:bCs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Cs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530558.0" TargetMode="External"/><Relationship Id="rId6" Type="http://schemas.openxmlformats.org/officeDocument/2006/relationships/hyperlink" Target="garantf1://30009555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2:00Z</dcterms:created>
  <dc:creator>Егупова Марина Анатольевна</dc:creator>
  <dc:description/>
  <dc:language>en-US</dc:language>
  <cp:lastModifiedBy>FNP-1</cp:lastModifiedBy>
  <cp:lastPrinted>2024-02-06T16:15:00Z</cp:lastPrinted>
  <dcterms:modified xsi:type="dcterms:W3CDTF">2024-02-06T06:14:00Z</dcterms:modified>
  <cp:revision>5</cp:revision>
  <dc:subject/>
  <dc:title>ОБ ОПЛАТЕ ТРУДА РАБОТНИКОВ ГОСУДАРСТВЕННЫХ</dc:title>
</cp:coreProperties>
</file>